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17</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Д.С.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заявителя З.С.В., рассмотрев в закрытом заседании дисциплинарное производство в отношении адвоката Д.С.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Адвокатскую палату Московской области поступила жалоба З.С.В. в отношении адвоката Д.С.В., имеющего регистрационный номер ….. в реестре адвокатов Московской области, избранная форма адвокатского образования – </w:t>
      </w:r>
      <w:r>
        <w:rPr>
          <w:rStyle w:val="1"/>
          <w:b w:val="false"/>
          <w:sz w:val="24"/>
          <w:szCs w:val="24"/>
        </w:rPr>
        <w:t>…..</w:t>
      </w:r>
    </w:p>
    <w:p>
      <w:pPr>
        <w:pStyle w:val="Normal"/>
        <w:ind w:firstLine="708"/>
        <w:jc w:val="both"/>
        <w:rPr>
          <w:sz w:val="24"/>
          <w:szCs w:val="24"/>
        </w:rPr>
      </w:pPr>
      <w:r>
        <w:rPr>
          <w:sz w:val="24"/>
        </w:rPr>
        <w:t>03.08.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6.09.2017 г. дала заключение о наличии в действиях (бездействии) адвоката Д.С.В.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Федерального закона «Об адвокатской деятельности и адвокатуре в Российской Федерации», п. 1 ст. 8, п. 2 ст. 5 Кодекса профессиональной этики адвоката, и о ненадлежащем исполнении им своих обязанностей перед доверителем, выразившемся в том, что </w:t>
      </w:r>
      <w:r>
        <w:rPr/>
        <w:t>адвокат не поддержал заявленного доверителем ему отвода, не заявил ходатайство о самоотводе, не согласовывал с доверителем позицию по вопросу о назначении психиатрической экспертизы, пассивно присутствовал в судебных заседаниях, не заявлял ходатайств в защиту доверителя.</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заявителя Зяблицева С.В.,</w:t>
      </w:r>
      <w:r>
        <w:rPr>
          <w:sz w:val="24"/>
          <w:szCs w:val="24"/>
          <w:lang w:eastAsia="en-US"/>
        </w:rPr>
        <w:t xml:space="preserve">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 xml:space="preserve">двокат Д.С.В. в порядке ст. 51 УПК РФ осуществлял защиту заявителя по уголовному делу по обвинению по ч. 1 ст. 119 УК РФ у мирового судьи судебного участка № ….. Б. судебного района М. области. </w:t>
      </w:r>
    </w:p>
    <w:p>
      <w:pPr>
        <w:pStyle w:val="Normal"/>
        <w:ind w:firstLine="708"/>
        <w:jc w:val="both"/>
        <w:rPr>
          <w:sz w:val="24"/>
          <w:szCs w:val="24"/>
          <w:lang w:eastAsia="en-US"/>
        </w:rPr>
      </w:pPr>
      <w:r>
        <w:rPr>
          <w:sz w:val="24"/>
          <w:szCs w:val="24"/>
          <w:lang w:eastAsia="en-US"/>
        </w:rPr>
        <w:t xml:space="preserve">Совет соглашается с выводами квалификационной комиссии, </w:t>
      </w:r>
      <w:r>
        <w:rPr>
          <w:sz w:val="24"/>
          <w:szCs w:val="24"/>
        </w:rPr>
        <w:t>что непредставление адвокатом объяснений может быть расценено как непредставление доказательств, опровергающих доводы жалобы, поскольку в жалобе заявитель отмечает пассивное поведение адвоката, отсутствие заявленных в защиту доверителя ходатайств. Как отметила квалификационная комиссия, несмотря на направленный запрос, адвокатом не представлено доказательств активного и добросовестного отстаивания прав доверителя. Частью неисполнения адвокатом обязанности по осуществлению надлежащей защиты заявителя, комиссия правомерно сочла то, что адвокат не обжаловал определение суда о выдворении заявителя из зала судебного заседания, не согласовал с заявителем позицию по вопросу о назначении ему психиатрической экспертизы. Кроме того, Совет соглашается, что отсутствие самоотвода со стороны адвоката, не поддержание ходатайства доверителя об отводе адвоката свидетельствуют о совершении адвокатом действий, направленных к подрыву доверия. Такая оценка действий адвоката опосредована тем, что заявитель неоднократно отказывался от услуг адвоката в условиях, когда предусмотренные ч. 1 ст. 51 УПК РФ основания для обязательного участия защитника отсутствовали.</w:t>
      </w:r>
    </w:p>
    <w:p>
      <w:pPr>
        <w:pStyle w:val="Normal"/>
        <w:shd w:fill="FFFFFF" w:val="clear"/>
        <w:ind w:right="-7"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 xml:space="preserve">В соответствии с п. 2 ст. 5 </w:t>
      </w:r>
      <w:r>
        <w:rPr>
          <w:color w:val="000000"/>
          <w:sz w:val="24"/>
          <w:szCs w:val="24"/>
        </w:rPr>
        <w:t>Кодекса профессиональной этики адвоката</w:t>
      </w:r>
      <w:r>
        <w:rPr>
          <w:bCs/>
          <w:color w:val="000000"/>
          <w:sz w:val="24"/>
          <w:szCs w:val="24"/>
        </w:rPr>
        <w:t xml:space="preserve"> адвокат должен избегать действий (бездействия), направленных к подрыву доверия к нему или к адвокатуре.</w:t>
      </w:r>
    </w:p>
    <w:p>
      <w:pPr>
        <w:pStyle w:val="Normal"/>
        <w:ind w:right="-7" w:firstLine="709"/>
        <w:jc w:val="both"/>
        <w:rPr>
          <w:sz w:val="24"/>
          <w:szCs w:val="24"/>
        </w:rPr>
      </w:pPr>
      <w:r>
        <w:rPr>
          <w:sz w:val="24"/>
          <w:szCs w:val="24"/>
        </w:rPr>
        <w:t xml:space="preserve">Адвокатом Д.С.В. приведенные правила профессионального поведения адвоката нарушены. </w:t>
      </w:r>
    </w:p>
    <w:p>
      <w:pPr>
        <w:pStyle w:val="Normal"/>
        <w:ind w:firstLine="709"/>
        <w:jc w:val="both"/>
        <w:rPr/>
      </w:pPr>
      <w:r>
        <w:rPr>
          <w:sz w:val="24"/>
          <w:szCs w:val="24"/>
        </w:rPr>
        <w:t>Совет соглашается, что иные доводы жалобы не подтверждаются надлежащими и непротиворечивыми доказательствами.</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Д.С. В</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Д.С.В., имеющего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а именно:</w:t>
      </w:r>
      <w:r>
        <w:rPr>
          <w:sz w:val="24"/>
          <w:szCs w:val="24"/>
        </w:rPr>
        <w:t xml:space="preserve"> пп. 1 п. 1 ст. 7 Федерального закона «Об адвокатской деятельности и адвокатуре в Российской Федерации», п. 1 ст. 8, п. 2 ст. 5 Кодекса профессиональной этики адвоката, а также за ненадлежащее исполнение своих обязанностей перед доверителем, выразившееся в том, что адвокат не поддержал заявленного доверителем ему отвода, не заявил ходатайство о самоотводе, не согласовывал с доверителем позицию по вопросу о назначении психиатрической экспертизы, пассивно присутствовал в судебных заседаниях, не заявлял ходатайств в защиту доверителя.</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2:00Z</dcterms:created>
  <dc:creator>syng@yandex.ru</dc:creator>
  <dc:description/>
  <cp:keywords/>
  <dc:language>en-US</dc:language>
  <cp:lastModifiedBy>Elona A. Gevorkyan</cp:lastModifiedBy>
  <cp:lastPrinted>2017-04-24T10:24:00Z</cp:lastPrinted>
  <dcterms:modified xsi:type="dcterms:W3CDTF">2022-04-11T10:14:00Z</dcterms:modified>
  <cp:revision>7</cp:revision>
  <dc:subject/>
  <dc:title/>
</cp:coreProperties>
</file>